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color w:val="FF0000"/>
          <w:sz w:val="36"/>
          <w:szCs w:val="36"/>
        </w:rPr>
        <w:t>202</w:t>
      </w:r>
      <w:r>
        <w:rPr>
          <w:rFonts w:eastAsia="黑体" w:ascii="黑体" w:hAnsi="黑体"/>
          <w:bCs/>
          <w:color w:val="FF0000"/>
          <w:sz w:val="36"/>
          <w:szCs w:val="36"/>
        </w:rPr>
        <w:t>4</w:t>
      </w:r>
      <w:r>
        <w:rPr>
          <w:rFonts w:ascii="黑体" w:hAnsi="黑体" w:eastAsia="黑体"/>
          <w:bCs/>
          <w:color w:val="FF0000"/>
          <w:sz w:val="36"/>
          <w:szCs w:val="36"/>
        </w:rPr>
        <w:t>－</w:t>
      </w:r>
      <w:r>
        <w:rPr>
          <w:rFonts w:eastAsia="黑体" w:ascii="黑体" w:hAnsi="黑体"/>
          <w:bCs/>
          <w:color w:val="FF0000"/>
          <w:sz w:val="36"/>
          <w:szCs w:val="36"/>
        </w:rPr>
        <w:t>202</w:t>
      </w:r>
      <w:r>
        <w:rPr>
          <w:rFonts w:eastAsia="黑体" w:ascii="黑体" w:hAnsi="黑体"/>
          <w:bCs/>
          <w:color w:val="FF0000"/>
          <w:sz w:val="36"/>
          <w:szCs w:val="36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w:rPr>
          <w:rFonts w:ascii="黑体" w:hAnsi="黑体" w:eastAsia="黑体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0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党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FF0000"/>
                  <w:sz w:val="24"/>
                </w:rPr>
                <w:t>预备党员</w:t>
              </w:r>
            </w:hyperlink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共青团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生命与环境科学学院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3/4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79070</wp:posOffset>
                      </wp:positionV>
                      <wp:extent cx="3856355" cy="1771650"/>
                      <wp:effectExtent l="5080" t="5080" r="5080" b="5080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6320" cy="1771560"/>
                                <a:chOff x="0" y="0"/>
                                <a:chExt cx="385632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880" y="276120"/>
                                  <a:ext cx="262836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960" y="154296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802080"/>
                                  <a:ext cx="1494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9.8pt;margin-top:14.1pt;width:303.65pt;height:139.45pt" coordorigin="2996,282" coordsize="6073,2789">
                      <v:line id="shape_0" from="3865,717" to="8003,2666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96;top:282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50;top:2712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15;top:1545;width:235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-202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成绩排名和综合考评排名的总人数必须保持一致。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24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填写</w:t>
            </w:r>
            <w:r>
              <w:rPr>
                <w:color w:val="FF0000"/>
                <w:sz w:val="24"/>
              </w:rPr>
              <w:t>国家奖学金评选</w:t>
            </w:r>
            <w:r>
              <w:rPr>
                <w:color w:val="FF0000"/>
                <w:sz w:val="24"/>
              </w:rPr>
              <w:t>学年所获奖项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4-2025</w:t>
            </w:r>
            <w:r>
              <w:rPr>
                <w:color w:val="FF0000"/>
                <w:sz w:val="24"/>
              </w:rPr>
              <w:t>学年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华文仿宋" w:cs="宋体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 “同意推荐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>5</w:t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公示日期不含非工作日，如双休日，法定节假日，学校资助中心填写，学院可以忽略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sherry</cp:lastModifiedBy>
  <cp:lastPrinted>2022-09-13T16:17:00Z</cp:lastPrinted>
  <dcterms:modified xsi:type="dcterms:W3CDTF">2025-09-30T06:23:49Z</dcterms:modified>
  <cp:revision>2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E613756040F9A8D5B37EF7AB0FC0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